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Дорогие друзья!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В храмах Богоявленского благочиния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(районы Басманный и Красносельский)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как</w:t>
      </w:r>
      <w:r>
        <w:rPr>
          <w:color w:val="0070C0"/>
          <w:sz w:val="20"/>
          <w:szCs w:val="20"/>
        </w:rPr>
        <w:t xml:space="preserve"> </w:t>
      </w:r>
      <w:r>
        <w:rPr>
          <w:b/>
          <w:bCs/>
          <w:color w:val="0070C0"/>
          <w:sz w:val="20"/>
          <w:szCs w:val="20"/>
        </w:rPr>
        <w:t>и во всех храмах первопрестольного града Москвы</w:t>
      </w:r>
      <w:r>
        <w:rPr>
          <w:color w:val="0070C0"/>
          <w:sz w:val="20"/>
          <w:szCs w:val="20"/>
        </w:rPr>
        <w:t>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в преддверии нового учебного года будут совершатьс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молебны о здравии учащих и учащихся</w:t>
      </w:r>
      <w:r>
        <w:rPr>
          <w:color w:val="0070C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В большинстве храмов</w:t>
      </w:r>
      <w:r>
        <w:rPr>
          <w:color w:val="0070C0"/>
          <w:sz w:val="20"/>
          <w:szCs w:val="20"/>
        </w:rPr>
        <w:t xml:space="preserve"> они будут отслужены </w:t>
      </w:r>
      <w:r>
        <w:rPr>
          <w:b/>
          <w:bCs/>
          <w:color w:val="0070C0"/>
          <w:sz w:val="20"/>
          <w:szCs w:val="20"/>
        </w:rPr>
        <w:t>в воскресенье, 29 августа</w:t>
      </w:r>
      <w:r>
        <w:rPr>
          <w:color w:val="0070C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70C0"/>
          <w:sz w:val="20"/>
          <w:szCs w:val="20"/>
        </w:rPr>
        <w:t>Для удобства прихожан и сотрудников близлежащих организаций в ряде храмов молебен на начало нового учебного года будет отслужен в будние дни и в вечернее время. Приглашаем всех желающих принять участие в соборной молитве и испросить благословение Господне на начало уч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70C0"/>
          <w:sz w:val="20"/>
          <w:szCs w:val="20"/>
        </w:rPr>
        <w:t xml:space="preserve">Тех, кто никак не сможет прийти в храм, просим </w:t>
      </w:r>
      <w:r>
        <w:rPr>
          <w:color w:val="0070C0"/>
          <w:sz w:val="20"/>
          <w:szCs w:val="20"/>
          <w:u w:val="single"/>
        </w:rPr>
        <w:t>заранее подать записки на молебен</w:t>
      </w:r>
      <w:r>
        <w:rPr>
          <w:color w:val="0070C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Храни вас Бог!</w:t>
      </w:r>
    </w:p>
    <w:p>
      <w:pPr>
        <w:pStyle w:val="Normal"/>
        <w:spacing w:before="280" w:after="202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Богослужения в храмах Богоявленского благочиния перед началом учебного года</w:t>
      </w:r>
    </w:p>
    <w:tbl>
      <w:tblPr>
        <w:tblW w:w="95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0"/>
        <w:gridCol w:w="2160"/>
        <w:gridCol w:w="2160"/>
        <w:gridCol w:w="2160"/>
      </w:tblGrid>
      <w:tr>
        <w:trPr>
          <w:trHeight w:val="19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храм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и врем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ослужение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Введения во храм Пресвятой Богородицы в Бараша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рашевский пер., 8/2, стр. 4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августа, 9.00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Трех Святителей на Кулишка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. Трехсвятительский пер., 4-6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августа, 9.00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вмч. Георгия Победоносца в Старых Лучниках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бянский пр., 9, стр. 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августа, по окончании Божественной Литург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святителя Николая Мирликийского в Кленника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росейка, 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августа, по окончании Божественной Литург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ап. Иакова Зеведеев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овоапостольский пер., 6, стр. 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августа, по окончании Божественной Литург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свт. Николая Мирликийского в Дербенев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анский пер., 11, стр. 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августа, по окончании Божественной Литург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свв. апп. Петра и Павла в Новой Басманной слобод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ая Басманная ул., 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августа, по окончании Божественной Литург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гоявленский кафедральный собор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ртаковская ул., д.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августа , по окончании Божественной Литургии (поздней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Живоначальной Троицы на Грязе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кровка, 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августа, 11.00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Живоначальной Троицы в Хохла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хловский пер., 12-14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августа, 11.30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свт. Николая Мирликийского в Покровск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унинская ул., 1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августа, 8.30, по окончании Божественной Литург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Вознесения Господня на Гороховом поле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адио, 2, стр. 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августа, 10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свв. бесср. Космы и Дамиа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росейка, 14/2, стр. 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августа, 18.00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Покрова Пресвятой Богородицы в Красном Селе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ижняя Красносельская., 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августа, 18.00 и 5 сентября , 8.30 и 11.30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св. равноап. кн. Владимира – в Старых Саде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осадский пер., 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ентября, 9.00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ебен перед началом учебного год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Всех Святых б. Ново-Алексеевского монастыр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Красносельский пер., 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сентября, 12.00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свт. Николая Мирликийского в Подкопая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копаях пер., 15/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сентября, по окончании Божественной Литург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 св. мч. Ирины в Покровск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-й Ирининский пер., 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сентября, 9.00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ебен перед началом учебного года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24:00Z</dcterms:created>
  <dc:creator>Aleksey Isaev</dc:creator>
  <dc:description/>
  <cp:keywords/>
  <dc:language>en-US</dc:language>
  <cp:lastModifiedBy>Aleksey Isaev</cp:lastModifiedBy>
  <dcterms:modified xsi:type="dcterms:W3CDTF">2010-08-26T07:30:00Z</dcterms:modified>
  <cp:revision>1</cp:revision>
  <dc:subject/>
  <dc:title>Дорогие друзья</dc:title>
</cp:coreProperties>
</file>